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</w:t>
      </w:r>
      <w:r>
        <w:rPr>
          <w:b w:val="false"/>
          <w:sz w:val="27"/>
          <w:szCs w:val="27"/>
        </w:rPr>
        <w:t>Дело № 5-387-0401/2025</w:t>
      </w:r>
    </w:p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ИД 86MS0004-01-2025-003871-19</w:t>
      </w:r>
    </w:p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16 сентября 2025 года                                                                    пгт. Междуреченский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>Мировой судья судебного участка № 1 Кондинского судебного района Ханты-Мансийского автономного округа – Югры Чех Е.В.,</w:t>
      </w:r>
      <w:r>
        <w:rPr>
          <w:sz w:val="27"/>
          <w:szCs w:val="27"/>
          <w:lang w:val="ru-RU"/>
        </w:rPr>
        <w:t xml:space="preserve"> расположенного по адресу: </w:t>
      </w:r>
      <w:r>
        <w:rPr>
          <w:sz w:val="27"/>
          <w:szCs w:val="27"/>
        </w:rPr>
        <w:t>ХМАО-Югра, пгт.Междуреченский, ул.П.Лумумбы, д.2/1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ссмотрев в открытом судебном заседании дело об административном правонарушении, предусмотренном ст. 15.5 Кодекса РФ об административных правонарушениях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отношении директора ООО «ТУРИСТИЧЕСКАЯ КОМПАНИЯ «АЗИМУТ» Энзель Татьяны Геннадьевны, *, уроженки *, проживающей по адресу: * не привлекавшегося к административной ответственности за совершение административных правонарушений, предусмотренных главой 15 Кодекса Российской Федерации об административных правонарушениях (сведений о привлечении материалы дела не содержат),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6 марта 2025 г.  в 00:01 час. Энзель Т.Г., являясь директором ООО «ТУРИСТИЧЕСКАЯ КОСПАНИЯ «АЗИМУТ» и, осуществляя свою деятельность по адресу: *Энзель Т.Г., в нарушение п. 1 ст. 346.23 Налогового кодекса РФ, не представила в установленный срок - не позднее 25.03.2025 в налоговый орган налоговую декларацию по упрощенной системе налогообложения за 2024 год. Налоговая декларация представлена 08.04.2025 г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Энзель Т.Г., извещена надлежащим образом о дате, времени и месте судебного заседания, </w:t>
      </w:r>
      <w:r>
        <w:rPr>
          <w:color w:val="000000"/>
          <w:sz w:val="27"/>
          <w:szCs w:val="27"/>
        </w:rPr>
        <w:t xml:space="preserve">в судебное заседание не явилась, причин неявки суду не сообщила, ходатайств не заявила.    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ч. 2 ст. 25.1 Кодекса РФ об административных правонарушениях, дело может быть рассмотрено в отсутствие лица, в отношении которого ведется производство по делу об административном правонарушении, в случаях, если имеются данные о надлежащем извещении лица о месте, времени рассмотрения дела. В связи с чем, суд пришел к выводу о возможности рассмотрении дела в отсутствие Энзель Т.Г.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>Изучив и исследовав материалы дела, мировой судья пришел к следующему.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>Статьей 15.5 КоАП РФ предусмотрена ответственность за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 xml:space="preserve">В соответствии с п. 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 xml:space="preserve"> ст. </w:t>
      </w:r>
      <w:r>
        <w:rPr>
          <w:sz w:val="27"/>
          <w:szCs w:val="27"/>
          <w:lang w:val="ru-RU"/>
        </w:rPr>
        <w:t>346.23</w:t>
      </w:r>
      <w:r>
        <w:rPr>
          <w:sz w:val="27"/>
          <w:szCs w:val="27"/>
        </w:rPr>
        <w:t xml:space="preserve"> НК РФ </w:t>
      </w:r>
      <w:r>
        <w:rPr>
          <w:sz w:val="27"/>
          <w:szCs w:val="27"/>
          <w:lang w:val="ru-RU"/>
        </w:rPr>
        <w:t>п</w:t>
      </w:r>
      <w:r>
        <w:rPr>
          <w:sz w:val="27"/>
          <w:szCs w:val="27"/>
        </w:rPr>
        <w:t>о итогам налогового периода налогоплательщики представляют налоговую декларацию по упрощенной системе налогообложения в налоговый орган по месту нахождения организации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 xml:space="preserve">не позднее 25 марта года, следующего за истекшим налоговым периодом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атьей 7 Федерального закона от 6 декабря 2011 г. N 402-ФЗ</w:t>
        <w:br/>
        <w:t xml:space="preserve">«О бухгалтерском учете» предусмотрено, что ответственность за ведение бухгалтерского учета и хранение документов бухгалтерского учета несет руководитель экономического субъекта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о ст.2.4 КоАП РФ,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одлежит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Факт нарушения директором ООО «ТУРИСТИЧЕСКАЯ КОМПАНИЯ «АЗИМУТ» Энзель Т.Г. установленных законодательством о налогах и сборах сроков представления налоговой декларации в налоговый орган подтверждается следующими доказательствам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№ 3658 от 04.08.2025 года, согласно которому </w:t>
      </w:r>
      <w:r>
        <w:rPr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>Энзель Т.Г., являясь директором ООО «ТУРИСТИЧЕСКАЯ КОМПАНИЯ «АЗИМУТ» и осуществляя свою деятельность по адресу: *, в нарушение п. 1 ст. 346,23 Налогового кодекса РФ, не представила в установленный срок - не позднее 25.03.2025 в налоговый орган налоговую декларацию по упрощенной системе налогообложения за 2024 год. Протокол составлен в отсутствие Энзель Т.Г., извещенной надлежащим образом о дате и времени судебного заседания, копия протокола направлена Энзель Т.Г. почто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выпиской из единого государственного реестра юридического лица (из которой следует, что Энзель Т.Г. является директором ООО «ТУРИСТИЧЕСКАЯ КОМПАНИЯ «АЗИМУТ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налоговая декларация по упрощенной системе налогообложения за 2024 год представлена в налоговый орган 08.04.2025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, </w:t>
      </w:r>
      <w:r>
        <w:rPr>
          <w:color w:val="000000"/>
          <w:sz w:val="27"/>
          <w:szCs w:val="27"/>
        </w:rPr>
        <w:t>отвечают требованиям ст.26.2 КоАП РФ об их относимости и допустимости, добыты в соответствии с требованиями закона, соответствуют друг друг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изложенное, мировой судья считает, что вина директора ООО «ТУРИСТИЧЕСКАЯ КОМПАНИЯ «АЗИМУТ» Энзель Т.Г. в нарушении срока предоставления декларации по упрощенной системе налогообложения за 2024 год установлена и доказана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ействия Энзель Т.Г. судом квалифицируются по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бстоятельств, смягчающих, административную ответственность, в соответствии со ст. 4.2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ответственность, предусмотренных ст. 4.3 Кодекса Российской Федерации об административных правонарушениях, не установлено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ым судьей учитываютс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ношение к содеянному, отсутствие смягчающих и отягчающих административную ответственность обстоятельств, отсутствие наступления тяжких последствий и считает целесообразным назначить должностному лицу наказание в виде предупреждения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29.9-29.11 КоАП РФ, мировой судья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знать директора ООО «ТУРИСТИЧЕСКАЯ КОМПАНИЯ «АЗИМУТ» Энзель Татьяну Геннадьевну виновной в совершении административного правонарушения, предусмотренного ст. 15.5 КоАП РФ, и назначить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получения копии настоящего постановления в Кондинский районный суд Ханты-Мансийского автономного округа-Югры путем подачи жалобы через мирового судью судебного участка № 1 Кондинск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 xml:space="preserve">Мировой судья </w:t>
        <w:tab/>
        <w:tab/>
        <w:tab/>
        <w:tab/>
        <w:tab/>
        <w:t xml:space="preserve">   </w:t>
      </w:r>
    </w:p>
    <w:p>
      <w:pPr>
        <w:pStyle w:val="Normal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Копия верна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 xml:space="preserve">            </w:t>
        <w:tab/>
        <w:t>Е.В. Чех</w:t>
      </w:r>
    </w:p>
    <w:p>
      <w:pPr>
        <w:pStyle w:val="Normal"/>
        <w:ind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